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婆婆薛冰儿媳楚青丝最后怎样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和解的路薛冰儿与楚青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解的路：薛冰儿与楚青丝的故事</w:t>
      </w:r>
      <w:r>
        <w:rPr>
          <w:sz w:val="32"/>
          <w:szCs w:val="32"/>
        </w:rPr>
        <w:t>&lt;/p&gt;&lt;p&gt;&lt;img src="/static-img/dYp8z57rqhLndpH6kENFaTfcjNGOqcQ892GBDj7nEYaSD1eO74YvyrEzEDi7ggmX.jpg"&gt;&lt;/p&gt;&lt;p&gt;</w:t>
      </w:r>
      <w:r>
        <w:rPr>
          <w:sz w:val="32"/>
          <w:szCs w:val="32"/>
        </w:rPr>
        <w:t>在这个物是人非、感情复杂的世界里，婆媳之间往往存在着难以逾越的界限。然而，正如生活中的千万对婆媳那样，不同性格、不同背景下，他们依然能够找到共同点，走向和谐共处。在这里，我们就要讲述一段令人感动的人生篇章——婆婆薛冰儿与媳楚青丝最后怎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薛冰儿，从小就是一个独立自主的人，她总是用自己的方式去面对生活中的困难。而她的女婿李明，对她来说却是一个温暖又坚强的后盾。他不仅经济上给予支持，更重要的是，他懂得尊重妻子和岳母，这让他们家的氛围变得异常和谐。</w:t>
      </w:r>
      <w:r>
        <w:rPr>
          <w:sz w:val="32"/>
          <w:szCs w:val="32"/>
        </w:rPr>
        <w:t>&lt;/p&gt;&lt;p&gt;&lt;img src="/static-img/NmgsyXwj3hLmf6mgzWFLZzfcjNGOqcQ892GBDj7nEYanrgj2Bmcdn3F-HTpNR0XuH7eol-bH2hdtgkWr7rcO3oyB_cRWe-Fhc0-9AoRwtha-hGQmy66u35oIzf6XlX49n0HaE6urvkYX2a2Zg5VRp5Hx3VMeIKGe47okY3op_qaLvOJpg7zYml0Vn0EA9mqVAyzo7YOTuKhGRDz7733z9g.jpg"&gt;&lt;/p&gt;&lt;p&gt;</w:t>
      </w:r>
      <w:r>
        <w:rPr>
          <w:sz w:val="32"/>
          <w:szCs w:val="32"/>
        </w:rPr>
        <w:t>然而，在一次偶然的情景中，一场突如其来的意外，让李明因为工作忙碌而错过了重要的一天，这个日子对于薛冰儿来说意义重大，那就是她结婚纪念日。由于失望之情，她决定独自一人去旅行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楚青丝作为李明的小姑，也是一位聪慧且善良的人。她了解到这一情况后，并没有立即告诉父亲，而是在深思熟虑之后选择了一条更加深入人的心灵之旅。她决定去找薛冰儿，与她一起分享一些关于家庭美好回忆，以及她们共同成长的经历。</w:t>
      </w:r>
      <w:r>
        <w:rPr>
          <w:sz w:val="32"/>
          <w:szCs w:val="32"/>
        </w:rPr>
        <w:t>&lt;/p&gt;&lt;p&gt;&lt;img src="/static-img/eBNHaSU_uzgKYbtbGL3NazfcjNGOqcQ892GBDj7nEYanrgj2Bmcdn3F-HTpNR0XuH7eol-bH2hdtgkWr7rcO3oyB_cRWe-Fhc0-9AoRwtha-hGQmy66u35oIzf6XlX49n0HaE6urvkYX2a2Zg5VRp5Hx3VMeIKGe47okY3op_qaLvOJpg7zYml0Vn0EA9mqVAyzo7YOTuKhGRDz7733z9g.jpg"&gt;&lt;/p&gt;&lt;p&gt;</w:t>
      </w:r>
      <w:r>
        <w:rPr>
          <w:sz w:val="32"/>
          <w:szCs w:val="32"/>
        </w:rPr>
        <w:t>经过几番努力，楚青丝终于找到了薛冰儿，并成功地化解了两人的误会。通过交流和理解，他们逐渐发现彼此并非完全不可相容，而是因为沟通不足造成了一些误会。最终，他们三个人坐在一起，看着窗外落下的雨滴，就像生命一样，不断地洗涤着他们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何种挑战或是什么风暴，都无法再将这三个人分开。他们学会了倾听对方的声音，用爱来弥补过去那些未曾说出口的话语。这段经历不仅丰富了他们人生的经验，还为家族增添了一份温暖与力量。</w:t>
      </w:r>
      <w:r>
        <w:rPr>
          <w:sz w:val="32"/>
          <w:szCs w:val="32"/>
        </w:rPr>
        <w:t>&lt;/p&gt;&lt;p&gt;&lt;img src="/static-img/xPG2qdONZ05zvmB8PFFTZzfcjNGOqcQ892GBDj7nEYanrgj2Bmcdn3F-HTpNR0XuH7eol-bH2hdtgkWr7rcO3oyB_cRWe-Fhc0-9AoRwtha-hGQmy66u35oIzf6XlX49n0HaE6urvkYX2a2Zg5VRp5Hx3VMeIKGe47okY3op_qaLvOJpg7zYml0Vn0EA9mqVAyzo7YOTuKhGRDz7733z9g.jpg"&gt;&lt;/p&gt;&lt;p&gt;</w:t>
      </w:r>
      <w:r>
        <w:rPr>
          <w:sz w:val="32"/>
          <w:szCs w:val="32"/>
        </w:rPr>
        <w:t>因此，当我们提起“婆婆薛冰儿媳楚青丝最后怎样了”时，我们可以看到的是一个充满希望、勇敢追求幸福生活的小家庭，他们证明给我们看，只要有真诚的心，可以克服任何障碍，最终走向和谐共处。这也许正是我们每一个人都渴望得到的一个答案：无论你身处何种境遇，只要勇于尝试，你一定能找到属于自己的那片安宁之地。</w:t>
      </w:r>
      <w:r>
        <w:rPr>
          <w:sz w:val="32"/>
          <w:szCs w:val="32"/>
        </w:rPr>
        <w:t>&lt;/p&gt;&lt;p&gt;&lt;a href = "/doc/805479-</w:t>
      </w:r>
      <w:r>
        <w:rPr>
          <w:sz w:val="32"/>
          <w:szCs w:val="32"/>
        </w:rPr>
        <w:t xml:space="preserve">婆婆薛冰儿媳楚青丝最后怎样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和解的路薛冰儿与楚青丝的故事</w:t>
      </w:r>
      <w:r>
        <w:rPr>
          <w:sz w:val="32"/>
          <w:szCs w:val="32"/>
        </w:rPr>
        <w:t>.doc" rel="alternate" download="805479-</w:t>
      </w:r>
      <w:r>
        <w:rPr>
          <w:sz w:val="32"/>
          <w:szCs w:val="32"/>
        </w:rPr>
        <w:t xml:space="preserve">婆婆薛冰儿媳楚青丝最后怎样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和解的路薛冰儿与楚青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